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La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Grandparent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Oktoberfest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Rosh Hashanah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utumn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randparent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Oktoberfest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osh Hashanah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utumn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Scrambl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ovie Matine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oon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Volley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Rosary with the Legion of Mary (Aud)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Catholic Commun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arker Art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ean Bag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ABC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usic and Memorie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with Sammy Davis Jr.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 Ring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Ring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Armchair Travel (B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-New Yor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oon Volle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 Patio Pals (Patio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rthday Party (Aud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Volley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Catholic Ma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Ring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Getting Crafty (B) </w:t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oon Volley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aby Love (B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ABC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Ring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arker Art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950970</wp:posOffset>
                  </wp:positionH>
                  <wp:positionV relativeFrom="paragraph">
                    <wp:posOffset>12065</wp:posOffset>
                  </wp:positionV>
                  <wp:extent cx="5220970" cy="1316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8224" w:type="dxa"/>
            <w:gridSpan w:val="4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                      </w:t>
            </w:r>
            <w:r>
              <w:rPr>
                <w:rFonts w:cs="Arial"/>
                <w:b/>
                <w:sz w:val="36"/>
                <w:szCs w:val="36"/>
              </w:rPr>
              <w:t>Rosewood Gardens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</w:t>
            </w:r>
            <w:r>
              <w:rPr>
                <w:rFonts w:cs="Arial"/>
                <w:b/>
                <w:sz w:val="36"/>
                <w:szCs w:val="36"/>
                <w:u w:val="single"/>
              </w:rPr>
              <w:t>Memory Car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36"/>
                <w:szCs w:val="36"/>
              </w:rPr>
              <w:t xml:space="preserve">                   </w:t>
            </w:r>
            <w:r>
              <w:rPr>
                <w:rFonts w:cs="Arial" w:ascii="Lucida Calligraphy" w:hAnsi="Lucida Calligraphy"/>
                <w:b/>
                <w:sz w:val="30"/>
                <w:szCs w:val="30"/>
              </w:rPr>
              <w:t>B-Wing Recreation Calendar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" w:hAnsi="Lucida Calligraphy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6572250</wp:posOffset>
            </wp:positionV>
            <wp:extent cx="1307465" cy="1316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ey B B-Neighborhood, AC-Activity Center, Aud-Auditorium, H-House Activity.</w:t>
      </w:r>
      <w:r>
        <w:rPr>
          <w:rFonts w:cs="Arial"/>
        </w:rPr>
        <w:t xml:space="preserve">  Activity and locations are subject to change.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9:50:00Z</dcterms:created>
  <dc:creator>Activity Connection</dc:creator>
  <dc:description/>
  <cp:keywords/>
  <dc:language>en-US</dc:language>
  <cp:lastModifiedBy>JenniferLonetti</cp:lastModifiedBy>
  <cp:lastPrinted>2025-08-29T18:28:00Z</cp:lastPrinted>
  <dcterms:modified xsi:type="dcterms:W3CDTF">2025-08-29T22:30:00Z</dcterms:modified>
  <cp:revision>4</cp:revision>
  <dc:subject/>
  <dc:title/>
</cp:coreProperties>
</file>