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osh Hashanah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sh Hashanah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0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sz w:val="28"/>
                <w:szCs w:val="28"/>
              </w:rPr>
              <w:t>Happy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eastAsia="Lucida Calligraphy" w:cs="Lucida Calligraphy" w:ascii="Lucida Calligraphy" w:hAnsi="Lucida Calligraphy"/>
                <w:sz w:val="28"/>
                <w:szCs w:val="28"/>
              </w:rPr>
              <w:t xml:space="preserve"> </w:t>
            </w: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Fall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eastAsia="Lucida Calligraphy" w:cs="Lucida Calligraphy" w:ascii="Lucida Calligraphy" w:hAnsi="Lucida Calligraphy"/>
                <w:sz w:val="28"/>
                <w:szCs w:val="28"/>
              </w:rPr>
              <w:t xml:space="preserve"> </w:t>
            </w:r>
            <w:r>
              <w:rPr>
                <w:rFonts w:cs="Lucida Calligraphy" w:ascii="Lucida Calligraphy" w:hAnsi="Lucida Calligraphy"/>
                <w:sz w:val="28"/>
                <w:szCs w:val="28"/>
              </w:rPr>
              <w:t>Y’all !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8"/>
                <w:szCs w:val="24"/>
              </w:rPr>
            </w:pPr>
            <w:r>
              <w:rPr>
                <w:rFonts w:cs="Lucida Calligraphy" w:ascii="Lucida Calligraphy" w:hAnsi="Lucida Calligraphy"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:00  Patio Pals (Patio)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with Ice Pops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24"/>
              </w:rPr>
            </w:pPr>
            <w:r>
              <w:rPr>
                <w:rFonts w:cs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6:30 Cup Pong 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onthly Gazett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onthly Gazett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Rosary with the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gion of Mary (Aud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Resident Council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Communion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:30 Famous Couples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September IQ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Jewelry Making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30 Hand Massage 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ABC Game 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Finish Line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2:00 Painting Fun (AC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Patio Pals (Patio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10:30 Word Scramble E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Mobile Museum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30 Patio Pals (Patio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Face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Finish the phrase  A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rthday Party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Catholic Mass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Getting Crafty (AC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30 Hand Massage 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True or Fals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okeno (AC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Scrambl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2:00 Talent Show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Chefs Corner (A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:30 Patio Pals (Patio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8224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</w:t>
            </w: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40"/>
                <w:szCs w:val="40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         </w:t>
            </w:r>
            <w:r>
              <w:rPr>
                <w:rFonts w:cs="Arial" w:ascii="Lucida Calligraphy" w:hAnsi="Lucida Calligraphy"/>
                <w:b/>
                <w:sz w:val="40"/>
                <w:szCs w:val="40"/>
              </w:rPr>
              <w:t>A &amp; E Recreation Calenda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A A-Neighborhood, E E-Neighborhood, AC-Activity Center, Aud-Auditorium, H-House Activity.  Activity and locations are subject to change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7:25:00Z</dcterms:created>
  <dc:creator>Activity Connection</dc:creator>
  <dc:description/>
  <cp:keywords/>
  <dc:language>en-US</dc:language>
  <cp:lastModifiedBy>JenniferLonetti</cp:lastModifiedBy>
  <cp:lastPrinted>2025-08-30T09:01:00Z</cp:lastPrinted>
  <dcterms:modified xsi:type="dcterms:W3CDTF">2025-08-30T13:03:00Z</dcterms:modified>
  <cp:revision>9</cp:revision>
  <dc:subject/>
  <dc:title/>
</cp:coreProperties>
</file>