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Canada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Independence Day (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nada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Independence Day (US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11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          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Aud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6:45  Name 5 Game (AC)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Rosary with the Legion of Mary (Aud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ependent Puzz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ble Study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00 July 4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Social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H)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Worship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Crafts  (AC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Fun &amp;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Aud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6:45 Hand Massage (AC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:00 Karaoke(Aud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ble Study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45 Happy Hour (AC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Worship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  <w:p>
            <w:pPr>
              <w:pStyle w:val="Normal"/>
              <w:ind w:left="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 Jewelry Making  (AC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Fun &amp;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:45 Evening on the Patio  (Patio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Painting Fun (A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Catholic Mass(Aud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45 Happy Hour (AC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Worship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Crafts  (AC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Fun &amp;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:00 Birthday Party (Aud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ble Study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45 Happy Hour (AC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Worship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 Chef’s Corner (AC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:45 Fun &amp;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Aud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6:45 Hand Massage (AC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:00 Pokeno (AC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6:45 Game Night (AC)</w:t>
            </w:r>
          </w:p>
        </w:tc>
        <w:tc>
          <w:tcPr>
            <w:tcW w:w="4111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Cs w:val="24"/>
              </w:rPr>
              <w:t>D-Wing Recreation Calendar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Cs w:val="24"/>
              </w:rPr>
              <w:t>Rosewood Gardens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ey D D-Neighborhood, AC-Activity Center, Aud-Auditorium, </w:t>
      </w:r>
      <w:r>
        <w:rPr>
          <w:rFonts w:cs="Arial"/>
        </w:rPr>
        <w:t xml:space="preserve"> H-House Activity.      Activities and locations are subject to change.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03:00Z</dcterms:created>
  <dc:creator>Activity Connection</dc:creator>
  <dc:description/>
  <cp:keywords/>
  <dc:language>en-US</dc:language>
  <cp:lastModifiedBy>JenniferLonetti</cp:lastModifiedBy>
  <cp:lastPrinted>2006-08-15T15:34:00Z</cp:lastPrinted>
  <dcterms:modified xsi:type="dcterms:W3CDTF">2025-06-30T23:55:00Z</dcterms:modified>
  <cp:revision>4</cp:revision>
  <dc:subject/>
  <dc:title/>
</cp:coreProperties>
</file>