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anada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Independence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anada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Independence Day (US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Lucida Calligraphy" w:cs="Lucida Calligraphy" w:ascii="Lucida Calligraphy" w:hAnsi="Lucida Calligraphy"/>
                <w:szCs w:val="24"/>
              </w:rPr>
              <w:t xml:space="preserve">         </w:t>
            </w:r>
            <w:r>
              <w:rPr>
                <w:rFonts w:cs="Arial" w:ascii="Lucida Calligraphy" w:hAnsi="Lucida Calligraphy"/>
                <w:b/>
                <w:sz w:val="28"/>
                <w:szCs w:val="28"/>
                <w:u w:val="single"/>
              </w:rPr>
              <w:t>Memory Care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Lucida Calligraphy" w:cs="Lucida Calligraphy" w:ascii="Lucida Calligraphy" w:hAnsi="Lucida Calligraphy"/>
                <w:b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Lucida Calligraphy" w:hAnsi="Lucida Calligraphy"/>
                <w:b/>
                <w:sz w:val="26"/>
                <w:szCs w:val="26"/>
                <w:u w:val="single"/>
              </w:rPr>
              <w:t>Rosewood Gardens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u w:val="single"/>
              </w:rPr>
            </w:pPr>
            <w:r>
              <w:rPr>
                <w:b/>
                <w:sz w:val="26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Volley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Rosary with the Legion of Mary (Aud)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Catholic Commun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ie Matine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Scents &amp; Sound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 Communion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arker Art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ean Ba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Volley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usic and Memori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with Jimmy Durante (B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Catholic Ma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Armchair Travel (B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 xml:space="preserve">-Bermuda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rthday Party (Aud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rachute Fun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tio Pals (Pati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6567805</wp:posOffset>
                  </wp:positionH>
                  <wp:positionV relativeFrom="paragraph">
                    <wp:posOffset>13335</wp:posOffset>
                  </wp:positionV>
                  <wp:extent cx="2606040" cy="1316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4111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Cs w:val="24"/>
              </w:rPr>
              <w:t>B-Wing Recreation Calendar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6571615</wp:posOffset>
            </wp:positionV>
            <wp:extent cx="2606040" cy="1316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 B B-Neighborhood, AC-Activity Center, Aud-Auditorium, H-House Activity,   Activities and locations are subject to change.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3:53:00Z</dcterms:created>
  <dc:creator>JenniferLonetti</dc:creator>
  <dc:description/>
  <cp:keywords/>
  <dc:language>en-US</dc:language>
  <cp:lastModifiedBy>JenniferLonetti</cp:lastModifiedBy>
  <cp:lastPrinted>2006-08-15T15:34:00Z</cp:lastPrinted>
  <dcterms:modified xsi:type="dcterms:W3CDTF">2025-06-30T23:22:00Z</dcterms:modified>
  <cp:revision>3</cp:revision>
  <dc:subject/>
  <dc:title/>
</cp:coreProperties>
</file>