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3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  <w:u w:val="single"/>
              </w:rPr>
              <w:t>Rosewood Garden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Lucida Calligraphy" w:ascii="Lucida Calligraphy" w:hAnsi="Lucida Calligraphy"/>
                <w:b/>
                <w:sz w:val="26"/>
                <w:szCs w:val="26"/>
              </w:rPr>
              <w:t>A &amp; E Recreation Calenda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Name 5 Gam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onthly Gazett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onthly Gazette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Rosary with th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gion of Mar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Resident Council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July IQ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:00 Fourth of July Social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 Crafts (AC)</w:t>
            </w:r>
          </w:p>
          <w:p>
            <w:pPr>
              <w:pStyle w:val="Normal"/>
              <w:rPr>
                <w:rFonts w:eastAsia="Arial"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45 Fun and Gam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ABC Game 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Finish Lines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Karaoke (Aud) 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:00 Catholic Communion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1:30 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Jewelry Making</w:t>
            </w:r>
            <w:r>
              <w:rPr>
                <w:rFonts w:cs="Arial"/>
                <w:bCs/>
                <w:sz w:val="18"/>
                <w:szCs w:val="18"/>
              </w:rPr>
              <w:t xml:space="preserve"> (AC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Evening on the Patio (Patio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Face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inting Fun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Catholic Mass (Aud)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Crafts  (AC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True or Fal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Scrambl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hefs Corner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True or Fal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okeno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“</w:t>
            </w:r>
            <w:r>
              <w:rPr>
                <w:rFonts w:cs="Lucida Calligraphy" w:ascii="Lucida Calligraphy" w:hAnsi="Lucida Calligraphy"/>
                <w:sz w:val="36"/>
                <w:szCs w:val="36"/>
              </w:rPr>
              <w:t>July is a Blind date with Summer”!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-Hal Boreland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A A-Neighborhood, E E-Neighborhood, AC-Activity Center, Aud-Auditorium, H-House Activity.   Activity and locations are subject to change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3:26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6-30T21:28:00Z</dcterms:modified>
  <cp:revision>5</cp:revision>
  <dc:subject/>
  <dc:title/>
</cp:coreProperties>
</file>