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822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82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 Nursing Care Wee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82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" w:ascii="Lucida Calligraphy" w:hAnsi="Lucida Calligraphy"/>
                <w:b/>
                <w:sz w:val="36"/>
                <w:szCs w:val="36"/>
              </w:rPr>
              <w:t>Rosewood Garden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2"/>
                <w:szCs w:val="32"/>
              </w:rPr>
            </w:pPr>
            <w:r>
              <w:rPr>
                <w:rFonts w:cs="Arial" w:ascii="Lucida Calligraphy" w:hAnsi="Lucida Calligraphy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2"/>
                <w:szCs w:val="32"/>
              </w:rPr>
            </w:pPr>
            <w:r>
              <w:rPr>
                <w:rFonts w:eastAsia="Lucida Calligraphy" w:cs="Lucida Calligraphy" w:ascii="Lucida Calligraphy" w:hAnsi="Lucida Calligraphy"/>
                <w:sz w:val="36"/>
                <w:szCs w:val="36"/>
              </w:rPr>
              <w:t xml:space="preserve">                         </w:t>
            </w:r>
            <w:r>
              <w:rPr>
                <w:rFonts w:cs="Arial" w:ascii="Lucida Calligraphy" w:hAnsi="Lucida Calligraphy"/>
                <w:b/>
                <w:sz w:val="32"/>
                <w:szCs w:val="32"/>
              </w:rPr>
              <w:t xml:space="preserve">D-Wing Recreation Calendar                                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sz w:val="32"/>
                <w:szCs w:val="32"/>
              </w:rPr>
            </w:pPr>
            <w:r>
              <w:rPr>
                <w:rFonts w:cs="Arial" w:ascii="Lucida Calligraphy" w:hAnsi="Lucida Calligraphy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 Commun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Bible Study (Aud) </w: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6:45 Happy Hour (AC)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Crafts  (AC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:45  Cup Pong 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Rosary with the Legion of Mary (Aud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 Independent Puzzles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Mother’s Day Tea  (Aud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Crazy Colors Painting Flower Pots  (AC) 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Rock &amp; Roll Bingo (Aud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45 Hand Massage 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:00 Ice Cream Social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PJ’s &amp; Black Jack with Atlantic City Dealers (Aud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Phillies Day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 Ice, Popcorn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ft Pretzels  (Aud)</w: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Crafts  (AC) 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:45 Fun &amp;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45 Patio Pals (Patio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 Planting (Garden) 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Bible Study (Aud) </w: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Worship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Memorial Day Social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Au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45 Hand Massage (Patio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:00 Birthday Party (Aud)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:00 Bible Study (Aud) </w: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45 Happy Hour (AC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Daily Chron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00 Bingo (H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Auditorium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ey D D-Neighborhood, AC-Activity Center, Aud-Auditorium, DR-Dining Room, H-House Activity.  Activities and Locations are subject to change. 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3:00Z</dcterms:created>
  <dc:creator>Activity Connection</dc:creator>
  <dc:description/>
  <cp:keywords/>
  <dc:language>en-US</dc:language>
  <cp:lastModifiedBy>JenniferLonetti</cp:lastModifiedBy>
  <cp:lastPrinted>2006-08-15T15:34:00Z</cp:lastPrinted>
  <dcterms:modified xsi:type="dcterms:W3CDTF">2025-05-01T18:51:00Z</dcterms:modified>
  <cp:revision>5</cp:revision>
  <dc:subject/>
  <dc:title/>
</cp:coreProperties>
</file>