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822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82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 Nursing Care We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82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                 </w:t>
            </w:r>
            <w:r>
              <w:rPr>
                <w:rFonts w:cs="Arial"/>
                <w:b/>
                <w:sz w:val="32"/>
                <w:szCs w:val="32"/>
                <w:u w:val="single"/>
              </w:rPr>
              <w:t>Memory Care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Lucida Calligraphy" w:hAnsi="Lucida Calligraphy"/>
                <w:b/>
                <w:b/>
                <w:sz w:val="28"/>
                <w:szCs w:val="28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Lucida Calligraphy" w:hAnsi="Lucida Calligraphy"/>
                <w:b/>
                <w:sz w:val="28"/>
                <w:szCs w:val="28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28"/>
                <w:szCs w:val="28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Lucida Calligraphy" w:hAnsi="Lucida Calligraphy"/>
                <w:b/>
                <w:sz w:val="28"/>
                <w:szCs w:val="28"/>
              </w:rPr>
              <w:t xml:space="preserve">B-Wing Recreation Calendar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Catholic 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ie Matine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Rosary with the Legion of Mary (Aud)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arker Ar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cents &amp; Sound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Armchair Travel (B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-Canad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n Ba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Volley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usic and Memori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with Johnny Cash (B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rachute Fun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rthday Party (Au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6574790</wp:posOffset>
            </wp:positionV>
            <wp:extent cx="5220970" cy="131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Key B B-Neighborhood, AC-Activity Center, Aud-Auditorium, H-House Activity.    Activities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04:00Z</dcterms:created>
  <dc:creator>Activity Connection</dc:creator>
  <dc:description/>
  <cp:keywords/>
  <dc:language>en-US</dc:language>
  <cp:lastModifiedBy>JenniferLonetti</cp:lastModifiedBy>
  <cp:lastPrinted>2025-05-01T11:38:00Z</cp:lastPrinted>
  <dcterms:modified xsi:type="dcterms:W3CDTF">2025-05-01T15:38:00Z</dcterms:modified>
  <cp:revision>3</cp:revision>
  <dc:subject/>
  <dc:title/>
</cp:coreProperties>
</file>