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8228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ational Skill Nursing Care 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med Force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82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ay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National Skill Nursing Care Wee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med Force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82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  <w:u w:val="single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32"/>
                <w:szCs w:val="32"/>
              </w:rPr>
              <w:t xml:space="preserve">                              </w:t>
            </w:r>
            <w:r>
              <w:rPr>
                <w:rFonts w:cs="Arial" w:ascii="Lucida Calligraphy" w:hAnsi="Lucida Calligraphy"/>
                <w:b/>
                <w:sz w:val="36"/>
                <w:szCs w:val="36"/>
                <w:u w:val="single"/>
              </w:rPr>
              <w:t>Rosewood Garden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</w:rPr>
            </w:pPr>
            <w:r>
              <w:rPr>
                <w:rFonts w:eastAsia="Lucida Calligraphy" w:cs="Lucida Calligraphy" w:ascii="Lucida Calligraphy" w:hAnsi="Lucida Calligraphy"/>
                <w:b/>
                <w:sz w:val="36"/>
                <w:szCs w:val="36"/>
              </w:rPr>
              <w:t xml:space="preserve">              </w:t>
            </w:r>
            <w:r>
              <w:rPr>
                <w:rFonts w:cs="Arial" w:ascii="Lucida Calligraphy" w:hAnsi="Lucida Calligraphy"/>
                <w:b/>
                <w:sz w:val="36"/>
                <w:szCs w:val="36"/>
              </w:rPr>
              <w:t>A &amp; E Recreation Calendar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atio Pals  (Patio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Catholic Communion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Coupl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ay IQ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Crafts (AC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Cup Pong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onthly Gazett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onthly Gazette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 Rosary with the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egion of Mary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Resident Council (Aud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Coupl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Mother’s Day Tea (Aud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Crazy Colors Painting Flower Pots (AC) 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2:00 Rock-n-Roll Bingo  (Aud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Hand Massage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ABC Game 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Finish Lines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Ice Cream Social (Aud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J’s &amp; Black Jack with Atlantic City Dealers (Aud)</w:t>
            </w:r>
          </w:p>
          <w:p>
            <w:pPr>
              <w:pStyle w:val="Normal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Coupl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hillies Day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Water Ice, Soft Pretzels &amp; Popcorn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Crafts (AC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 Patio Pals (Patio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Faces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lanting (Garden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Hangman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Fact or Fiction  A</w:t>
            </w:r>
          </w:p>
          <w:p>
            <w:pPr>
              <w:pStyle w:val="Normal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Patio Pals (Patio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Word Scrambl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Memorial Day Social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Hand Massage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the Phras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True or False  A</w:t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rthday Party (Aud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Hollywood Trivia  A</w:t>
            </w:r>
          </w:p>
          <w:p>
            <w:pPr>
              <w:pStyle w:val="Normal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Patio Pals (Patio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Coupl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ey A A-Neighborhood, E E-Neighborhood, AC-Activity Center, Aud-Auditorium, H-House Activity.   Activity and locations are subject to change.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08:00Z</dcterms:created>
  <dc:creator>Activity Connection</dc:creator>
  <dc:description/>
  <cp:keywords/>
  <dc:language>en-US</dc:language>
  <cp:lastModifiedBy>JenniferLonetti</cp:lastModifiedBy>
  <cp:lastPrinted>2025-04-30T17:43:00Z</cp:lastPrinted>
  <dcterms:modified xsi:type="dcterms:W3CDTF">2025-04-30T23:31:00Z</dcterms:modified>
  <cp:revision>12</cp:revision>
  <dc:subject/>
  <dc:title/>
</cp:coreProperties>
</file>