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ll Fools’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ssover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lm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ster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rth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dministrative Professional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  <w:bCs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ucida Calligraphy" w:ascii="Lucida Calligraphy" w:hAnsi="Lucida Calligraphy"/>
                <w:bCs/>
                <w:sz w:val="48"/>
                <w:szCs w:val="48"/>
              </w:rPr>
              <w:t>April Showers bring May Flowers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Cs/>
                <w:sz w:val="48"/>
                <w:szCs w:val="24"/>
              </w:rPr>
            </w:pPr>
            <w:r>
              <w:rPr>
                <w:rFonts w:cs="Lucida Calligraphy" w:ascii="Lucida Calligraphy" w:hAnsi="Lucida Calligraphy"/>
                <w:bCs/>
                <w:sz w:val="48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Cup Pong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onthly Gazett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Monthly Gazette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 Rosary with the 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egion of Mary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Famous Coupl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April  IQ A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00 Communion  (H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amous Fac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Name that Tune  (A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Resident Council  (Aud)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Crafts (AC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Trivia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ABC Game 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ue or False 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Jewelry Making (AC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(Aud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amous Fac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Name that Tune  (A)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DJ Neil Birthday Party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Happy Hour 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 xml:space="preserve">2:00  Mobile Museum  (Aud) 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Pong To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Hand massage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Fact or Fiction  A</w:t>
            </w:r>
          </w:p>
          <w:p>
            <w:pPr>
              <w:pStyle w:val="Normal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2:00 Karaoke (Aud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Line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Trivia  A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2:00 Holy Thursday Service (Aud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 (E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Name that Tun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 (A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Good Friday Service (Aud)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Crafts (AC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Hangman 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Hand Massage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True or False  A</w:t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ainting (AC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Finish the Phras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Jeopardy 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ble Study  (Aud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Bingo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 (E)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Name that Tun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Name that Tune  (A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Patio Pals – Patio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/>
                <w:bCs/>
                <w:sz w:val="16"/>
                <w:szCs w:val="16"/>
              </w:rPr>
              <w:t>(weather permitting)</w:t>
            </w:r>
          </w:p>
          <w:p>
            <w:pPr>
              <w:pStyle w:val="Normal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 Happy Hour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Current Event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Current Event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Bingo (Aud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:30 Trivia Treasury E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:30 Trivia Treasury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:00 Worship (Aud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Music Trivia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Music Trivia A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 Black Jack (AC)</w:t>
            </w:r>
          </w:p>
          <w:p>
            <w:pPr>
              <w:pStyle w:val="Normal"/>
              <w:rPr>
                <w:rFonts w:cs="Arial"/>
                <w:bCs/>
                <w:sz w:val="10"/>
                <w:szCs w:val="10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:45 Fun and Games (AC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30 Word Game A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Bingo  (Aud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30 Jenga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:40 Daily Chronicle (H)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:15 Fun with Fitness 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0:30 Word Game E</w:t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:15 Fun with Fitness A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11:30 Fact or Fiction  A</w:t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6"/>
                <w:szCs w:val="6"/>
              </w:rPr>
            </w:pPr>
            <w:r>
              <w:rPr>
                <w:rFonts w:cs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:00 Chef’s Corner (AC)</w:t>
            </w:r>
          </w:p>
          <w:p>
            <w:pPr>
              <w:pStyle w:val="Normal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:45 Game Night (AC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166" w:type="dxa"/>
            <w:gridSpan w:val="3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Lucida Calligraphy" w:hAnsi="Lucida Calligraphy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Lucida Calligraphy" w:hAnsi="Lucida Calligraphy"/>
                <w:b/>
                <w:sz w:val="32"/>
                <w:szCs w:val="32"/>
                <w:u w:val="single"/>
              </w:rPr>
              <w:t>Rosewood Gardens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Lucida Calligraphy" w:hAnsi="Lucida Calligraphy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Lucida Calligraphy" w:hAnsi="Lucida Calligraphy" w:cs="Arial"/>
                <w:sz w:val="32"/>
                <w:szCs w:val="32"/>
              </w:rPr>
            </w:pPr>
            <w:r>
              <w:rPr>
                <w:rFonts w:cs="Arial" w:ascii="Lucida Calligraphy" w:hAnsi="Lucida Calligraphy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24"/>
              </w:rPr>
            </w:pPr>
            <w:r>
              <w:rPr>
                <w:rFonts w:cs="Arial"/>
                <w:sz w:val="3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rFonts w:cs="Lucida Calligraphy" w:ascii="Lucida Calligraphy" w:hAnsi="Lucida Calligraphy"/>
                <w:sz w:val="36"/>
                <w:szCs w:val="36"/>
              </w:rPr>
              <w:t>A &amp; E Recreation Calendar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y A A-Neighborhood  E E-Neighborhood, AC-Activity Center, Aud-Auditorium, H-House Activity.  Activity and locations are subject to change.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2:01:00Z</dcterms:created>
  <dc:creator>Activity Connection</dc:creator>
  <dc:description/>
  <cp:keywords/>
  <dc:language>en-US</dc:language>
  <cp:lastModifiedBy>JenniferLonetti</cp:lastModifiedBy>
  <cp:lastPrinted>2006-08-15T15:34:00Z</cp:lastPrinted>
  <dcterms:modified xsi:type="dcterms:W3CDTF">2025-04-01T14:13:00Z</dcterms:modified>
  <cp:revision>8</cp:revision>
  <dc:subject/>
  <dc:title/>
</cp:coreProperties>
</file>